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"Оценка влияния биогенных корок на биомассу растительности в аридных районах по космическим снимкам"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роки:  </w:t>
      </w:r>
      <w:r>
        <w:rPr>
          <w:rFonts w:cs="Arial" w:ascii="Arial" w:hAnsi="Arial"/>
        </w:rPr>
        <w:t>1998-1999 гг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нд:</w:t>
      </w:r>
      <w:r>
        <w:rPr>
          <w:rFonts w:cs="Arial" w:ascii="Arial" w:hAnsi="Arial"/>
        </w:rPr>
        <w:t xml:space="preserve">  грант  </w:t>
      </w:r>
      <w:r>
        <w:rPr>
          <w:rFonts w:cs="Arial" w:ascii="Arial" w:hAnsi="Arial"/>
          <w:b/>
        </w:rPr>
        <w:t>INTAS</w:t>
      </w:r>
      <w:r>
        <w:rPr>
          <w:rFonts w:cs="Arial" w:ascii="Arial" w:hAnsi="Arial"/>
        </w:rPr>
        <w:t xml:space="preserve">  (№ 96-1833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тоимость проекта:  </w:t>
      </w:r>
      <w:r>
        <w:rPr>
          <w:rFonts w:cs="Arial" w:ascii="Arial" w:hAnsi="Arial"/>
        </w:rPr>
        <w:t>59,997 ECU (4 800 ECU для Туркменистана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орудование:</w:t>
      </w:r>
      <w:r>
        <w:rPr>
          <w:rFonts w:cs="Arial" w:ascii="Arial" w:hAnsi="Arial"/>
        </w:rPr>
        <w:t xml:space="preserve"> не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ители прое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Лаборатория дистанционных методов Университета им.Бен-Гуриона </w:t>
      </w:r>
      <w:r>
        <w:rPr>
          <w:rFonts w:cs="Arial" w:ascii="Arial" w:hAnsi="Arial"/>
          <w:b/>
        </w:rPr>
        <w:t>(Израиль</w:t>
      </w:r>
      <w:r>
        <w:rPr>
          <w:rFonts w:cs="Arial" w:ascii="Arial" w:hAnsi="Arial"/>
        </w:rPr>
        <w:t>) отв. Исп. д-р Карниели 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Лаборатория дистанционных методов Университета им.Мартина Лютера </w:t>
      </w:r>
      <w:r>
        <w:rPr>
          <w:rFonts w:cs="Arial" w:ascii="Arial" w:hAnsi="Arial"/>
          <w:b/>
        </w:rPr>
        <w:t>(Германия</w:t>
      </w:r>
      <w:r>
        <w:rPr>
          <w:rFonts w:cs="Arial" w:ascii="Arial" w:hAnsi="Arial"/>
        </w:rPr>
        <w:t>) Отв.исп. проф. Глазер 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Кафедра физической географии КазГу им.Ал-Фараби </w:t>
      </w:r>
      <w:r>
        <w:rPr>
          <w:rFonts w:cs="Arial" w:ascii="Arial" w:hAnsi="Arial"/>
          <w:b/>
        </w:rPr>
        <w:t>(Казахстан</w:t>
      </w:r>
      <w:r>
        <w:rPr>
          <w:rFonts w:cs="Arial" w:ascii="Arial" w:hAnsi="Arial"/>
        </w:rPr>
        <w:t xml:space="preserve">) отв.исп. проф. Мирзадинов Р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азахский научно-производственный центр по мониторингу окружающей среды ,</w:t>
      </w:r>
      <w:r>
        <w:rPr>
          <w:rFonts w:cs="Arial" w:ascii="Arial" w:hAnsi="Arial"/>
          <w:b/>
        </w:rPr>
        <w:t xml:space="preserve"> (Казахстан)</w:t>
      </w:r>
      <w:r>
        <w:rPr>
          <w:rFonts w:cs="Arial" w:ascii="Arial" w:hAnsi="Arial"/>
        </w:rPr>
        <w:t xml:space="preserve"> отв.исп.д-р Федорина 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Лаборатория мониторинга опустынивания и дистанционных методов Национального института пустынь, растительного и животного мира, </w:t>
      </w:r>
      <w:r>
        <w:rPr>
          <w:rFonts w:cs="Arial" w:ascii="Arial" w:hAnsi="Arial"/>
          <w:b/>
        </w:rPr>
        <w:t xml:space="preserve">(Туркменистан) </w:t>
      </w:r>
      <w:r>
        <w:rPr>
          <w:rFonts w:cs="Arial" w:ascii="Arial" w:hAnsi="Arial"/>
          <w:b/>
          <w:i/>
        </w:rPr>
        <w:t xml:space="preserve">, отв. исп. проф. Бабаев А.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и задачи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отражательной способности некоторых типов биогенных корок, таких как лишайники, бактерии, мхи, водоросли, гриб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пространственного распространения биогенных корок в аридных, семиаридных регионах, на различных поверхностях: песчаные, песчано-глинистые, песчано-гипсовые, глинисты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овременных методов определения вегетационного индекса по космическим снимк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Изучение изменений спектральной отражательной способности биогенных корок в сезонном аспекте под различными условиями (влажный - сухой сезон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Изучение механизма образования биогенных корок в естественных условиях, условиях хозяйственного использования и в охранном режи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Изучение взаимосвязей между сообществами микрофитов и высшей растительности в различных сукцессионных стадия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Будет изучена отражательная способность микрофитов, которые в значительной степени влияют на точность определения биомассы растительности аридной зон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выяснен механизм образования микрофитов (условия их развит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Будут разработаны методы дешифрирования по космическим снимкам биогенных кор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Будет составлена карта распространения микрофитов в аридных и семиаридных зонах,  а также на переходных территор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4:24:00Z</dcterms:created>
  <dc:creator>VSadomsky</dc:creator>
  <dc:description/>
  <dc:language>en-US</dc:language>
  <cp:lastModifiedBy>VSadomsky</cp:lastModifiedBy>
  <dcterms:modified xsi:type="dcterms:W3CDTF">2001-12-11T04:27:00Z</dcterms:modified>
  <cp:revision>2</cp:revision>
  <dc:subject/>
  <dc:title>Тема: "Оценка влияния биогенных корок на биомассу растительности в аридных районах по космическим снимкам"</dc:title>
</cp:coreProperties>
</file>